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y Watermelon on the 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 hailed as sweetly satisfying, watermelon may not be the first tasty fruit that comes to mind when you’re thinking nutrition. But in fact, watermelon is not only a perfect on-the-go snack to satisfy your sweet tooth, it’s also incredibly health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melon contains higher levels of lycopene, a antioxidant, than any other fresh fruit or vegetable. It’s also is an excellent source of vitamins A and C, as well as providing vitamin B6 and potassium (8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weet family favor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th benefits aside, the crisp, sugary flavor of watermelon makes it a favorite for kids and adults alike, especially during the warmer months. Its firm texture makes watermelon ideal for a variety of recipes, many of which are a natural fit with today’s busy househol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ing beyond traditional chunks or balls, there are many ways to incorporate watermelon into your favorite grab-and-go foods, from smoothies and breakfast push-up-pops to sandwiches and wraps to juicy, frozen desser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t everyone in the kit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reate your own watermelon snacks on the go, gather the kids and let your imaginations run wild. Or, get started with these recipes from the National Watermelon Promotion Boar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d some sweetness to your morning and try Breakfast Push Pops for a hands-on treat kids will love. Watermelon Slice Popsicles are an easy, fun take on a traditional watermelon slice, and the built-in “handle” makes cleanup a bree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eakfast Push Pop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ed watermelon chunks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gurt of choi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ola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pop molds, sold at most restaurant supply sto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yer watermelon, yogurt and granola into molds and top with yogurt and watermelon chunks. Optional: Freeze push pop molds for breakfast on the 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melon Slice Pops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Watermelon slices, cut into triangular wedge shapes about 1/2 to 1-inch thic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sicle sti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ert popsicle stick into each rin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onal: Freeze the slice popsicles for a frosty, refreshing trea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more recipes and a section dedicated to kids’ learning and games, visi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termelo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#12030</w:t>
    </w:r>
  </w:p>
  <w:p>
    <w:pPr>
      <w:pStyle w:val="Footer"/>
      <w:spacing w:lineRule="auto" w:line="240" w:before="0" w:after="200"/>
      <w:contextualSpacing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Source: National Watermelon Promotion Board</w: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ghlight1">
    <w:name w:val="highlight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melon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2:12:00Z</dcterms:created>
  <dc:creator>Sarah Steffen</dc:creator>
  <dc:description/>
  <cp:keywords/>
  <dc:language>en-US</dc:language>
  <cp:lastModifiedBy>Stephanie Simek</cp:lastModifiedBy>
  <dcterms:modified xsi:type="dcterms:W3CDTF">2017-11-21T21:23:00Z</dcterms:modified>
  <cp:revision>3</cp:revision>
  <dc:subject/>
  <dc:title/>
</cp:coreProperties>
</file>